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SRename scrip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to use the command line to perform the renaming that you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avoid having to type complex SRename functions all the time by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ll scripts that call SRename, like macro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 few such scripts are supplied that can be run just like ordinary CL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 once the 'S' flag is set for each one. They should be install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: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cript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eanIllegal &lt;file pattern&gt; : Removes illegal characters from filenam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ipLength &lt;length&gt; &lt;file pattern&gt; : Clips the length of filenam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leteChars &lt;characters&gt; &lt;file pattern&gt; : Deletes the given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nameToComment &lt;file pattern&gt; : Copies the filename to the com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ndIllegal &lt;file pattern&gt; : Reports filenames with illegal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nameToHex &lt;file pattern&gt; : Converts the filename to hex byte valu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xToChr &lt;file pattern&gt; : Converts hex byte values to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placeString &lt;old string&gt; &lt;new string&gt; &lt;file pattern&gt; : Replaces one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no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Comment &lt;new comment&gt; &lt;file pattern&gt; : Sets the comment of a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aceToUnder &lt;file pattern&gt; : Converts spaces to underscor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wapStrings &lt;string1&gt; &lt;string2&gt; &lt;file pattern&gt; : Swaps the contents of 2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derToSpace &lt;file pattern&gt; : Converts underscores to spac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pAfterSpc &lt;file pattern&gt; : Makes uppercase the first character of each wo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pAfterSpcAndLower &lt;file pattern&gt; : As above but also makes the res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name lowerc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pFirst &lt;file pattern&gt; : Makes uppercase the first character of the file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pFirstAndLower &lt;file pattern&gt; : As above but also makes the res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name lowerc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ach of them can accept after the file pattern more arguments like for 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, RLEVEL, SLEVEL, FILES, DI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scripts are just examples. Each user can modify them to suit his need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e his 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